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6131"/>
      </w:tblGrid>
      <w:tr>
        <w:trPr/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UỶ BAN NHÂN DÂN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CỘNG HOÀ XÃ HỘI CHỦ NGHĨA VIỆT NAM</w:t>
            </w:r>
          </w:p>
        </w:tc>
      </w:tr>
      <w:tr>
        <w:trPr>
          <w:trHeight w:val="442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12725</wp:posOffset>
                      </wp:positionV>
                      <wp:extent cx="7658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16.75pt" to="93.2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TỈNH TUYÊN QUANG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212725</wp:posOffset>
                      </wp:positionV>
                      <wp:extent cx="19570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6.75pt" to="224.8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139" w:hRule="atLeast"/>
        </w:trPr>
        <w:tc>
          <w:tcPr>
            <w:tcW w:w="2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95/2005/QĐ-UBND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Tuyên Quang, ngày 27 tháng 10 năm 2005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QuyÕt ®Þnh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6"/>
        </w:rPr>
      </w:pPr>
      <w:r>
        <w:rPr>
          <w:rFonts w:cs=".VnTime" w:ascii=".VnTime" w:hAnsi=".VnTime"/>
          <w:b/>
          <w:sz w:val="28"/>
          <w:szCs w:val="26"/>
        </w:rPr>
        <w:t xml:space="preserve">VÒ viÖc ph©n cÊp thÈm ®Þnh, phª duyÖt hå s¬ thiÕt kÕ kü thuËt, 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28"/>
          <w:szCs w:val="26"/>
        </w:rPr>
        <w:t>dù to¸n trång rõng sö dông nguån vèn Dù ¸n trång míi 5 triÖu ha rõng</w:t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  <w:lang w:val="en-US" w:eastAsia="en-US"/>
        </w:rPr>
      </w:pPr>
      <w:r>
        <w:rPr>
          <w:rFonts w:cs=".VnTime" w:ascii=".VnTime" w:hAnsi=".VnTime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38735</wp:posOffset>
                </wp:positionV>
                <wp:extent cx="97853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3.05pt" to="265.2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Uû ban nh©n d©n tØnh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6"/>
        </w:rPr>
      </w:pPr>
      <w:r>
        <w:rPr>
          <w:rFonts w:cs=".VnTime" w:ascii=".VnTime" w:hAnsi=".VnTime"/>
          <w:b/>
          <w:sz w:val="28"/>
          <w:szCs w:val="26"/>
        </w:rPr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C¨n cø LuËt Tæ chøc Héi ®ång nh©n d©n vµ Uû ban nh©n d©n ngµy 26 th¸ng 11 n¨m 2003;</w:t>
      </w:r>
    </w:p>
    <w:p>
      <w:pPr>
        <w:pStyle w:val="Normal"/>
        <w:spacing w:lineRule="exact" w:line="40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¨n cø LuËt X©y dùng ngµy 26 th¸ng 11 n¨m 2003;</w:t>
      </w:r>
    </w:p>
    <w:p>
      <w:pPr>
        <w:pStyle w:val="Normal"/>
        <w:spacing w:lineRule="exact" w:line="40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¨n cø LuËt Ban hµnh v¨n b¶n quy ph¹m ph¸p luËt cña Héi ®ång nh©n d©n, Uû ban nh©n d©n ngµy 03/12/2004;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C¨n cø NghÞ ®Þnh sè 52/1999/N§-CP ngµy 08/7/1999, NghÞ ®Þnh sè 12/2000/N§-CP ngµy 05/5/2000, NghÞ ®Þnh sè 07/2003/N§-CP ngµy 30/01/2003 cña ChÝnh phñ ban hµnh Quy chÕ vµ söa ®æi, bæ sung mét sè ®iÒu cña Quy chÕ Qu¶n lý ®Çu t</w:t>
        <w:softHyphen/>
        <w:t xml:space="preserve"> vµ x©y dùng;</w:t>
      </w:r>
    </w:p>
    <w:p>
      <w:pPr>
        <w:pStyle w:val="Normal"/>
        <w:spacing w:lineRule="exact" w:line="40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¨n cø NghÞ ®Þnh sè 16/2005/N§-CP ngµy 07/02/2005 cña ChÝnh phñ vÒ qu¶n lý ®Çu t</w:t>
        <w:softHyphen/>
        <w:t xml:space="preserve"> x©y dùng c«ng tr×nh; Th«ng t</w:t>
        <w:softHyphen/>
        <w:t xml:space="preserve"> sè 08/2005/TT-BXD ngµy 06 th¸ng 5 n¨m 2005 cña Bé X©y dùng h</w:t>
        <w:softHyphen/>
        <w:t>íng dÉn mét sè néi dung vÒ lËp, thÈm ®Þnh, phª duyÖt dù ¸n ®Çu t</w:t>
        <w:softHyphen/>
        <w:t xml:space="preserve"> x©y dùng c«ng tr×nh vµ xö lý chuyÓn tiÕp thùc hiÖn NghÞ ®Þnh sè 16/2005/N§-CP ngµy 07/02/2005 cña ChÝnh phñ;</w:t>
      </w:r>
    </w:p>
    <w:p>
      <w:pPr>
        <w:pStyle w:val="Normal"/>
        <w:spacing w:lineRule="exact" w:line="40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¨n cø QuyÕt ®Þnh sè 661/Q§-TTg ngµy 29/7/1998 cña Thñ t</w:t>
        <w:softHyphen/>
        <w:t>íng ChÝnh phñ vÒ môc tiªu, nhiÖm vô, chÝnh s¸ch vµ tæ chøc thùc hiÖn dù ¸n trång míi 5 triÖu ha rõng vµ Th«ng t</w:t>
        <w:softHyphen/>
        <w:t xml:space="preserve"> sè 43/2002/TT-BTC ngµy 07/5/2002 cña Bé Tµi chÝnh h</w:t>
        <w:softHyphen/>
        <w:t>íng dÉn viÖc qu¶n lý, cÊp ph¸t vèn ng©n s¸ch Nhµ n</w:t>
        <w:softHyphen/>
        <w:t>íc cho Dù ¸n trång míi 5 triÖu ha rõng;</w:t>
      </w:r>
    </w:p>
    <w:p>
      <w:pPr>
        <w:pStyle w:val="Normal"/>
        <w:spacing w:lineRule="exact" w:line="40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¨n cø KÕt luËn sè 96-KL/TU ngµy 25/6/2005 Héi nghÞ Ban Th</w:t>
        <w:softHyphen/>
        <w:t>êng vô TØnh uû kú 60;</w:t>
      </w:r>
    </w:p>
    <w:p>
      <w:pPr>
        <w:pStyle w:val="Normal"/>
        <w:spacing w:lineRule="exact" w:line="40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XÐt ®Ò nghÞ cña Së KÕ ho¹ch vµ §Çu t</w:t>
        <w:softHyphen/>
        <w:t xml:space="preserve"> t¹i v¨n b¶n sè 573/SKH-KTN ngµy 16/9/2005 vÒ viÖc ph©n cÊp thÈm ®Þnh, phª duyÖt thiÕt kÕ kü thuËt, dù to¸n trång rõng sö dông nguån vèn Ch</w:t>
        <w:softHyphen/>
        <w:t>¬ng tr×nh 661,</w:t>
      </w:r>
    </w:p>
    <w:p>
      <w:pPr>
        <w:pStyle w:val="Normal"/>
        <w:spacing w:before="120" w:after="0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b/>
          <w:sz w:val="26"/>
        </w:rPr>
        <w:t>QuyÕt ®Þnh:</w: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</w:rPr>
        <w:t>§iÒu 1.</w:t>
      </w:r>
      <w:r>
        <w:rPr>
          <w:rFonts w:cs=".VnTime" w:ascii=".VnTime" w:hAnsi=".VnTime"/>
          <w:sz w:val="28"/>
          <w:szCs w:val="28"/>
        </w:rPr>
        <w:t xml:space="preserve"> Nay ph©n cÊp viÖc thÈm ®Þnh, phª duyÖt thiÕt kÕ kü thuËt, dù to¸n trång, ch¨m sãc, b¶o vÖ rõng (sau ®©y gäi t¾t lµ thiÕt kÕ kü thuËt, dù to¸n trång rõng), sö dông nguån vèn cña Dù ¸n trång míi 5 triÖu ha rõng (Ch</w:t>
        <w:softHyphen/>
        <w:t>¬ng tr×nh 661) theo kÕ ho¹ch Nhµ n</w:t>
        <w:softHyphen/>
        <w:t>íc giao hµng n¨m trªn ®Þa bµn tØnh nh</w:t>
        <w:softHyphen/>
        <w:t xml:space="preserve"> sau:</w: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</w:rPr>
        <w:t>1.</w:t>
      </w:r>
      <w:r>
        <w:rPr>
          <w:rFonts w:cs=".VnTime" w:ascii=".VnTime" w:hAnsi=".VnTime"/>
          <w:sz w:val="28"/>
          <w:szCs w:val="28"/>
        </w:rPr>
        <w:t xml:space="preserve"> Chi côc tr</w:t>
        <w:softHyphen/>
        <w:t>ëng Chi côc L©m nghiÖp chÞu tr¸ch nhiÖm thÈm ®Þnh thiÕt kÕ kü thuËt, dù to¸n trång rõng, tr×nh Së N«ng nghiÖp vµ Ph¸t triÓn n«ng th«n ®Ó xem xÐt, phª duyÖt.</w: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</w:rPr>
        <w:t>2.</w:t>
      </w:r>
      <w:r>
        <w:rPr>
          <w:rFonts w:cs=".VnTime" w:ascii=".VnTime" w:hAnsi=".VnTime"/>
          <w:sz w:val="28"/>
          <w:szCs w:val="28"/>
        </w:rPr>
        <w:t xml:space="preserve"> Gi¸m ®èc Së N«ng nghiÖp vµ Ph¸t triÓn n«ng th«n c¨n cø c¸c quy ®Þnh hiÖn hµnh cña Nhµ n</w:t>
        <w:softHyphen/>
        <w:t>íc vµ kÕt qu¶ thÈm ®Þnh cña Chi côc L©m nghiÖp ®Ó phª duyÖt thiÕt kÕ kü thuËt, dù to¸n trång rõng lµm c¨n cø thanh to¸n, quyÕt to¸n vèn ®Çu t</w:t>
        <w:softHyphen/>
        <w:t>.</w:t>
      </w:r>
    </w:p>
    <w:p>
      <w:pPr>
        <w:pStyle w:val="Normal"/>
        <w:spacing w:lineRule="exact" w:line="38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iÖc thÈm ®Þnh, phª duyÖt thiÕt kÕ kü thuËt, dù to¸n trång rõng nªu trªn ph¶i thùc hiÖn theo ®óng quy ®Þnh cña ph¸p luËt vµ c¸c quy ®Þnh cô thÓ cña Uû ban nh©n d©n tØnh vÒ qu¶n lý ®Çu t</w:t>
        <w:softHyphen/>
        <w:t xml:space="preserve"> vµ x©y dùng; viÖc ®Çu t</w:t>
        <w:softHyphen/>
        <w:t xml:space="preserve"> c¸c dù ¸n trång rõng ph¶i c¨n cø theo kÕ ho¹ch Nhµ n</w:t>
        <w:softHyphen/>
        <w:t>íc giao hµng n¨m vµ b¶o ®¶m ®óng quy ho¹ch ®</w:t>
        <w:softHyphen/>
        <w:t>îc cÊp cã thÈm quyÒn phª duyÖt.</w:t>
      </w:r>
    </w:p>
    <w:p>
      <w:pPr>
        <w:pStyle w:val="Normal"/>
        <w:spacing w:lineRule="exact" w:line="38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¸m ®èc Së N«ng nghiÖp vµ Ph¸t triÓn n«ng th«n, Chi côc tr</w:t>
        <w:softHyphen/>
        <w:t>ëng Chi côc L©m nghiÖp chÞu tr¸ch nhiÖm tr</w:t>
        <w:softHyphen/>
        <w:t>íc ph¸p luËt vµ Uû ban nh©n d©n tØnh vÒ quyÕt ®Þnh cña m×nh.</w: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</w:rPr>
        <w:t>§iÒu 2.</w:t>
      </w:r>
      <w:r>
        <w:rPr>
          <w:rFonts w:cs=".VnTime" w:ascii=".VnTime" w:hAnsi=".VnTime"/>
          <w:sz w:val="28"/>
          <w:szCs w:val="28"/>
        </w:rPr>
        <w:t xml:space="preserve"> Giao tr¸ch nhiÖm:</w: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</w:rPr>
        <w:t>1.</w:t>
      </w:r>
      <w:r>
        <w:rPr>
          <w:rFonts w:cs=".VnTime" w:ascii=".VnTime" w:hAnsi=".VnTime"/>
          <w:sz w:val="28"/>
          <w:szCs w:val="28"/>
        </w:rPr>
        <w:t xml:space="preserve"> Chñ ®Çu t</w:t>
        <w:softHyphen/>
        <w:t xml:space="preserve"> (lµ c¸c l©m tr</w:t>
        <w:softHyphen/>
        <w:t>êng, dù ¸n, ®¬n vÞ ®</w:t>
        <w:softHyphen/>
        <w:t>îc giao nhiÖm vô trång, ch¨m sãc, b¶o vÖ rõng theo QuyÕt ®Þnh giao kÕ ho¹ch cña Uû ban nh©n d©n tØnh hµng n¨m) c¨n cø c¸c quy ®Þnh hiÖn hµnh cña Nhµ n</w:t>
        <w:softHyphen/>
        <w:t>íc ®Ó lËp hå s¬ thiÕt kÕ kü thuËt, dù to¸n trång rõng b¶o ®¶m tiÕn ®é, chÊt l</w:t>
        <w:softHyphen/>
        <w:t>îng quy ®Þnh; chÞu tr¸ch nhiÖm vÒ tÝnh chÝnh x¸c vµ trung thùc cña hå s¬, tµi liÖu, chøng tõ ®Ò nghÞ cÊp ph¸t, thanh to¸n vèn ®Çu t</w:t>
        <w:softHyphen/>
        <w:t>; tiÕp nhËn vµ sö dông vèn ®óng môc ®Ých, ®óng ®èi t</w:t>
        <w:softHyphen/>
        <w:t>îng, tiÕt kiÖm vµ cã hiÖu qu¶; b¸o c¸o vµ quyÕt to¸n vèn ®Çu t</w:t>
        <w:softHyphen/>
        <w:t xml:space="preserve"> theo chÕ ®é quy ®Þnh.</w: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</w:rPr>
        <w:t>Gi¸m ®èc Së: N«ng nghiÖp vµ Ph¸t triÓn n«ng th«n, KÕ ho¹ch vµ §Çu t</w:t>
        <w:softHyphen/>
        <w:t>, Tµi chÝnh; Gi¸m ®èc Kho b¹c Nhµ n</w:t>
        <w:softHyphen/>
        <w:t>íc tØnh c¨n cø c¸c quy ®Þnh hiÖn hµnh cña Nhµ n</w:t>
        <w:softHyphen/>
        <w:t>íc vµ chøc n¨ng, nhiÖm vô cña ngµnh, ®¬n vÞ m×nh cã tr¸ch nhiÖm h</w:t>
        <w:softHyphen/>
        <w:t>íng dÉn, kiÓm tra, gi¸m s¸t c¸c chñ ®Çu t</w:t>
        <w:softHyphen/>
        <w:t xml:space="preserve"> thùc hiÖn QuyÕt ®Þnh nµy.</w: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</w:rPr>
        <w:t>§iÒu 3.</w:t>
      </w:r>
      <w:r>
        <w:rPr>
          <w:rFonts w:cs=".VnTime" w:ascii=".VnTime" w:hAnsi=".VnTime"/>
          <w:sz w:val="28"/>
          <w:szCs w:val="28"/>
        </w:rPr>
        <w:t xml:space="preserve"> QuyÕt ®Þnh nµy cã hiÖu lùc thi hµnh kÓ tõ ngµy ký vµ ®</w:t>
        <w:softHyphen/>
        <w:t>îc thùc hiÖn tõ n¨m kÕ ho¹ch 2006; c¸c quy ®Þnh cña Uû ban nh©n d©n tØnh tr</w:t>
        <w:softHyphen/>
        <w:t>íc ®©y tr¸i víi QuyÕt ®Þnh nµy ®Òu hÕt hiÖu lùc thi hµnh.</w: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C¸c «ng (bµ): Ch¸nh V¨n phßng Uû ban nh©n d©n tØnh, Gi¸m ®èc c¸c Së: Tµi chÝnh, KÕ ho¹ch vµ §Çu t</w:t>
        <w:softHyphen/>
        <w:t>, N«ng nghiÖp vµ Ph¸t triÓn n«ng th«n; Gi¸m ®èc Kho b¹c Nhµ n</w:t>
        <w:softHyphen/>
        <w:t>íc tØnh; Chñ tÞch Uû ban nh©n d©n c¸c huyÖn, thÞ x·; c¸c chñ ®Çu t</w:t>
        <w:softHyphen/>
        <w:t xml:space="preserve"> vµ Thñ tr</w:t>
        <w:softHyphen/>
        <w:t>ëng c¸c c¬ quan, ®¬n vÞ liªn quan chÞu tr¸ch nhiÖm thi hµnh Q</w:t>
      </w:r>
      <w:r>
        <w:rPr/>
        <w:t>uyÕt ®Þnh nµy./.</w:t>
      </w:r>
    </w:p>
    <w:tbl>
      <w:tblPr>
        <w:tblW w:w="9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131"/>
      </w:tblGrid>
      <w:tr>
        <w:trPr>
          <w:trHeight w:val="252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6"/>
                <w:szCs w:val="26"/>
              </w:rPr>
              <w:t xml:space="preserve">TM. Uû ban nh©n d©n tØnh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6"/>
                <w:szCs w:val="26"/>
              </w:rPr>
              <w:t>Chñ tÞch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§· ký)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H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8"/>
                <w:szCs w:val="26"/>
              </w:rPr>
              <w:t>Lª ThÞ Quang</w:t>
            </w:r>
          </w:p>
        </w:tc>
      </w:tr>
    </w:tbl>
    <w:p>
      <w:pPr>
        <w:pStyle w:val="Normal"/>
        <w:spacing w:lineRule="exact" w:line="300" w:before="12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2:50:00Z</dcterms:created>
  <dc:creator>Tam</dc:creator>
  <dc:description/>
  <cp:keywords/>
  <dc:language>en-US</dc:language>
  <cp:lastModifiedBy>Tam</cp:lastModifiedBy>
  <dcterms:modified xsi:type="dcterms:W3CDTF">2009-12-21T07:11:00Z</dcterms:modified>
  <cp:revision>20</cp:revision>
  <dc:subject/>
  <dc:title>Uû ban nh©n d©n                    céng hoµ x• héi chñ nghÜa viÖt nam</dc:title>
</cp:coreProperties>
</file>